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lang w:val="el-GR"/>
        </w:rPr>
        <w:t>35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09-09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σε Σ.Μ.Ε.Α.Ε.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8"/>
        <w:gridCol w:w="1334"/>
        <w:gridCol w:w="1625"/>
        <w:gridCol w:w="1439"/>
        <w:gridCol w:w="1986"/>
        <w:gridCol w:w="1461"/>
        <w:gridCol w:w="894"/>
        <w:gridCol w:w="1067"/>
        <w:gridCol w:w="3061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Κ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.Ε.Ε.Ε.Κ. Ναυπάκτου (Νοηματική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ΑΡΜΟΥΤΣ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Tμήματα Ένταξης του 1ου Γυμνασίου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ΨΑΛ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μήματα Ένταξης του Γυμνασίου Αμφιλοχία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ΒΑΚΟΠΟΥΛΟ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Β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Α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4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ΧΑΒΙΩ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 - 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6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Κ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Ω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7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ήματα Ένταξης του Γυμνασίου Αμφιλοχία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ΟΠΟΥΛΟ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ΛΩ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ΑΝΙ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ΟΛ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ήματα Ένταξης του 2ου &amp; 6ου Γυμνασίου Αγρινίου (συνδιδασκαλία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ΣΑΡΓΥ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Ε.Ε.Ε.Ε.Κ. Ναυπάκτου (Νοηματική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ΡΗΓ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ΥΡΑΝ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79.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ΕΛΟΥ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ΑΜΠΡ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ΡΛΙ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ΧΡΗΣΤ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ΕΡ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ΠΑΠΑΣΠΥΡΟ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ΛΙΟΥ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ΜΠΟΣΙΩΡ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ΚΙΡ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1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ΒΟΥΝ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1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 (Επικουρικός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ΛΑΝ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Σεπτ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1365" w:top="14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09-10T16:04:00Z</cp:lastPrinted>
  <dcterms:modified xsi:type="dcterms:W3CDTF">2019-09-12T11:35:30Z</dcterms:modified>
  <cp:revision>4909</cp:revision>
  <dc:subject/>
  <dc:title>Πράξη 31η</dc:title>
</cp:coreProperties>
</file>